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Legge 136 del 13/08/2010, art. 3 : Piano straordinario contro le mafie, tracciabilità dei flussi finanziari – Obblighi dell’appaltatore e subappaltato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1.</w:t>
        <w:tab/>
        <w:t>L’impresa si obbliga a comunicare gli estremi del conto corrente dedicato alle commesse pubbliche per tutti i movimenti finanziari relativi al presente contratto, entro sette giorni dall’accensione dello stesso, nonché le generalità ed il codice fiscale delle persone delegate ad operare sull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2.</w:t>
        <w:tab/>
        <w:t>L’impresa è tenuta a pagare  i propri dipendenti, consulenti, e fornitori di beni e servizi rientranti tra le spese generali nonché gli acquisti di immobilizzazioni tecniche, tramite il conto corrente di cui al precedente comma 1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er le spese giornaliere di importo pari o inferiore a 500 euro, l’impresa 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otrà utilizzare sistemi diversi dal bonifico bancario, fermo restando l’obbligo di documentazione della spesa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4</w:t>
      </w:r>
      <w:r>
        <w:rPr>
          <w:b/>
        </w:rPr>
        <w:t>.</w:t>
        <w:tab/>
      </w:r>
      <w:r>
        <w:rPr/>
        <w:t>Qualora l’impresa …………………………….. non utilizzi il conto corrente indicato al precedente paragrafo 1 per i movimenti finanziari relativi al presente contratto, lo stesso dovrà intendersi risolto di diritto secondo quanto disposto dall’art. 3, comma 8 della legge n. 136/201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szCs w:val="28"/>
        </w:rPr>
      </w:pPr>
      <w:r>
        <w:rPr>
          <w:szCs w:val="28"/>
        </w:rPr>
        <w:t>5.</w:t>
        <w:tab/>
        <w:t>Il CNR – Area 3 della Ricerca di Milano verificherà, in occasione di ogni pagamento all’appaltatore e con interventi di controllo ulteriori, l’assolvimento, da parte dello stesso, degli obblighi relativi alla tracciabilità dei flussi finanziari di cui all’art. 3 della L. n. 136/20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06:00Z</dcterms:created>
  <dc:creator>Amministrazione</dc:creator>
  <dc:description/>
  <dc:language>en-US</dc:language>
  <cp:lastModifiedBy>Ivo R. Consani</cp:lastModifiedBy>
  <dcterms:modified xsi:type="dcterms:W3CDTF">2010-11-10T12:06:00Z</dcterms:modified>
  <cp:revision>2</cp:revision>
  <dc:subject/>
  <dc:title>Legge 136 del 13/08/2010, art</dc:title>
</cp:coreProperties>
</file>