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llegato 2</w:t>
      </w:r>
    </w:p>
    <w:p>
      <w:pPr>
        <w:pStyle w:val="Heading1"/>
        <w:rPr/>
      </w:pPr>
      <w:r>
        <w:rPr/>
        <w:t>DA TRASCRIVERE  SU  CARTA  INTES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Legge 136/2010 – estremi identificativi dei conti correnti dedicati / tracciabilità dei flussi finanzi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“</w:t>
      </w:r>
      <w:r>
        <w:rPr>
          <w:b/>
        </w:rPr>
        <w:t>generalità e codice fiscale”</w:t>
      </w:r>
      <w:r>
        <w:rPr/>
        <w:t xml:space="preserve">, in qualità di legale rappresentante della società XXXXXXXXXX, con sede legale in XXXXXXXX (prov.  XX), - </w:t>
      </w:r>
      <w:r>
        <w:rPr>
          <w:b/>
        </w:rPr>
        <w:t>“indirizzo completo”</w:t>
      </w:r>
      <w:r>
        <w:rPr/>
        <w:t>, codice fiscale/partita iva dichiara che gli estremi del conto corrente dedicato al rapporto contrattuale (indicare riferimenti contratto/ordine) in essere con codesto Istituto/Ufficio è:</w:t>
      </w:r>
    </w:p>
    <w:p>
      <w:pPr>
        <w:pStyle w:val="Normal"/>
        <w:jc w:val="both"/>
        <w:rPr/>
      </w:pPr>
      <w:r>
        <w:rPr/>
        <w:t>IBAN:    XXXX XXXX XXXX XXXX XXXX XXXX XXX</w:t>
      </w:r>
    </w:p>
    <w:p>
      <w:pPr>
        <w:pStyle w:val="Normal"/>
        <w:jc w:val="both"/>
        <w:rPr/>
      </w:pPr>
      <w:r>
        <w:rPr/>
        <w:t>Le persone delegate, invece, ad operare sul conto sono: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Generalità complete del primo soggetto delegato (Nome, cognome, codice fiscale, luogo e data di nascita);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Generalità complete del secondo soggetto delegato (Nome, cognome, codice fiscale, luogo e data di nascita);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 e timbr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Cambria;Palatino Linotype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;Palatino Linotype" w:hAnsi="Cambria;Palatino Linotype" w:eastAsia="Cambria;Palatino Linotype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56:00Z</dcterms:created>
  <dc:creator>roberto tatarelli</dc:creator>
  <dc:description/>
  <dc:language>en-US</dc:language>
  <cp:lastModifiedBy>Area 3</cp:lastModifiedBy>
  <cp:lastPrinted>2010-10-14T15:07:00Z</cp:lastPrinted>
  <dcterms:modified xsi:type="dcterms:W3CDTF">2010-11-04T12:56:00Z</dcterms:modified>
  <cp:revision>2</cp:revision>
  <dc:subject/>
  <dc:title>Oggetto: Legge 136/2010 – estremi identificativi dei conti correnti dedicati / tracciabilità dei flussi finanziari</dc:title>
</cp:coreProperties>
</file>